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C0504D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0504D"/>
          <w:sz w:val="40"/>
          <w:szCs w:val="40"/>
          <w:lang w:eastAsia="ru-RU"/>
        </w:rPr>
        <w:t>Как помочь ребёнку полюбить чт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eastAsia="ru-RU"/>
        </w:rPr>
        <w:t>(Виртуальный букл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18" w:space="0" w:color="FFFF00"/>
          <w:lang w:val="en-US" w:eastAsia="en-US"/>
        </w:rPr>
        <w:drawing>
          <wp:inline distT="0" distB="0" distL="0" distR="0">
            <wp:extent cx="3267710" cy="182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с самого раннего возраста читайте  ребенку перед сном. Это должно стать традицией и хорошей привычк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я с ребенком, выбирайте такие игры, которые требуют чтения и изучения инструкций (настольные игры, приготовление еды). Просите, чтобы малыш помог разобраться вам с инструкцией и сам ее прочит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йте с ребенком в пиратов и поиск сокровищ. Для этого спрячьте в доме какую-нибудь вещь и составьте письменную инструкцию, как ее найти. Подобная игра развивает навыки чт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яйте вместе с ребенком различные истории и сказки. Заведите альбом, в который вы вместе будете записывать эти истории. Периодически просите малыша перечитать вам его сочинения или прочитать их для дедушки и бабушки – он будет с гордостью и удовольствием делать эт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йте вместе с ребенком во время прогулки, игры, в гостях все, что попадается вам на глаза – вывески, рекламу, программы телепередач, открытки и т. д. На холодильнике каждый день оставляй коротенькие сообщения для малыша, которые он будет с удовольствием читат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любит сидеть за компьютером, попробуйте начинать приучать его к чтению с помощью электронной книг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ок обожает смотреть телевизор, привлеките его внимание к чтению с помощью, того, что он видит там: предложите прочитать книгу по фильму, который ему понравился, найдите и прочитайте ему информацию о том, что заинтересовало его по телевизор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йте ребенку читать те книжки, которые нравились вам в детстве. Предварительно расскажите ребенку небольшой эпизод из этой книги (смешной или грустный), чтобы он заинтересовался сюжетом и захотел узнать все до кон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айте пример ребенку, показывая ему, что вы тоже любите читать. Ребенок должен видеть вас читающими, в свободное время отдающими предпочтение книге, а не телевизору или компьютер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ребенку полистать вашу книгу. Расскажите о том, что читаете и обсудите это с малыш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шитесь с ребенком в библиотеку. Позволяйте в библиотеке малышу самостоятельно выбирать книг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ите дома большое количество разнообразных журналов и книг различных жанров. Провоцируйте ребенка задавать вопросы по содержанию и жанрам этих книг, привлекайте его внимание яркими обложками и картинкам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18" w:space="0" w:color="FFFF00"/>
          <w:lang w:val="en-US" w:eastAsia="en-US"/>
        </w:rPr>
        <w:drawing>
          <wp:inline distT="0" distB="0" distL="0" distR="0">
            <wp:extent cx="533908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здники дарите ребенку книгу - пусть он понимает всю ценность и значение такого подар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еще несколько методов, способных приучить ребенка к чтению в игровой помощ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Кассиля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ключается в том, чтобы читая ребенку книжку, остановиться на самом интересном месте («нет времени!») и тем самым, спровоцировать ребенка самостоятельно дочитать эпизод. Для начала, оставляйте «дочитать» небольшие отрывки, чтобы ребенку не наскучил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левой мет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итайте с ребенком книжку по очереди, а лучше по ролям: к примеру, ребенок читает слова автора, а вы озвучиваете других героев. Такая игра заинтересовывает детей и дает почувствовать себя более самостоятельны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главных герое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ишите ребенку небольшое письмо от имени какого-нибудь книжного героя  с предложением дружить. Каждое последующее письмо удлиняйте, наполняя его новыми историями, чтобы заинтересовать ребенка. Таким образом, чтение подсознательно начнет ассоциироваться с удовольств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помощ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вы заняты домашней работой, попросите ребенка почитать вам вслух. Скажите, что это очень помогает, и вам не так трудно и тяжело справляться с  работой. При приготовлении блюд попросите ребенка диктовать вам рецепт с кулинарной книг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18" w:space="0" w:color="FFFF00"/>
          <w:lang w:val="en-US" w:eastAsia="en-US"/>
        </w:rPr>
        <w:drawing>
          <wp:inline distT="0" distB="0" distL="0" distR="0">
            <wp:extent cx="4756785" cy="3481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C0504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36"/>
          <w:szCs w:val="36"/>
          <w:lang w:eastAsia="ru-RU"/>
        </w:rPr>
        <w:t>Сов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ребенком создайте свою собственную библиотеку. Собирайте книги на те темы, которые вдохновляют и стимулируют ребенка (то есть на темы, интересующие его): к примеру, про динозавров, космос, о принцессах и т. 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бывай поощрять ребенка даже за самые небольшие успехи в чтении. Повесьте на видном месте список достижений ребенка в чтении ( сколько книг и за какой срок прочитан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арших детей, которые ходят в школу, для приучения к чтению лучше выбирать лето, когда свободного времени больше. Постепенно ребенок привыкнет читать и будет делать это с удовольствием и во время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ть читать детям лучше короткие рассказы, а не длинные произведения: у них тогда появляется ощущение удовлетворения и законче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айте перерывы в чтении – даже самая интересная книга может утомить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бенку не нравится выбранная вами книга, не заставляйте читать ее до конца (вспомните, вы же тоже не любите дочитывать неинтересные книги). Лучше вместе выберете другую книг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йте с ребенком прочитанное. Вспоминайте свои детские впечатления от этой книги, делитесь с малышом и спрашивай его мнение об э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  <w:t>Даже в читающей семье ребенок может вырасти равнодушным к книге. Только терпение, внимание и постоянный труд родителей в этом направлении может привить малышу любовь и интерес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F243E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F243E"/>
          <w:sz w:val="18"/>
          <w:szCs w:val="18"/>
          <w:lang w:eastAsia="ru-RU"/>
        </w:rPr>
        <w:t>При подготовке данной информации  использованы интернет-ресур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21:00Z</dcterms:created>
  <dc:creator>Admin</dc:creator>
  <dc:description/>
  <cp:keywords/>
  <dc:language>en-US</dc:language>
  <cp:lastModifiedBy>Admin</cp:lastModifiedBy>
  <dcterms:modified xsi:type="dcterms:W3CDTF">2015-06-18T19:52:00Z</dcterms:modified>
  <cp:revision>8</cp:revision>
  <dc:subject/>
  <dc:title/>
</cp:coreProperties>
</file>